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685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частич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е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частич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частич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924"/>
        <w:gridCol w:w="10"/>
        <w:gridCol w:w="1664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19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су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br w:type="page"/>
      </w: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67"/>
        <w:gridCol w:w="4905"/>
        <w:gridCol w:w="2126"/>
        <w:gridCol w:w="26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ить указатели направления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мере поступления соответствующего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ть автостоянку для инвалидов специальным знаком и установить указатели направления дви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тановить нескользящие покрыт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ить знак доступности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ить знак доступности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ить визуальные средства информации о предоставлении услуг, надписи и у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ить ограждения опасных з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left="357" w:hanging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tshit">
    <w:name w:val="fts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1:00Z</dcterms:created>
  <dc:creator>Users</dc:creator>
  <dc:description/>
  <cp:keywords/>
  <dc:language>en-US</dc:language>
  <cp:lastModifiedBy>user</cp:lastModifiedBy>
  <cp:lastPrinted>2014-09-25T19:05:00Z</cp:lastPrinted>
  <dcterms:modified xsi:type="dcterms:W3CDTF">2020-01-29T07:20:00Z</dcterms:modified>
  <cp:revision>21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